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大学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年报考攻读博士学位研究生专家推荐书（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推荐人姓名</w:t>
      </w:r>
      <w:r>
        <w:rPr>
          <w:rFonts w:ascii="黑体" w:hAnsi="黑体" w:eastAsia="黑体"/>
          <w:szCs w:val="21"/>
          <w:u w:val="single"/>
        </w:rPr>
        <w:t xml:space="preserve">  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被推荐人姓名</w:t>
      </w:r>
      <w:r>
        <w:rPr>
          <w:rFonts w:ascii="黑体" w:hAnsi="黑体" w:eastAsia="黑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专业技术职务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 xml:space="preserve">报考专业 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 xml:space="preserve">推荐人单位 </w:t>
      </w:r>
      <w:r>
        <w:rPr>
          <w:rFonts w:ascii="黑体" w:hAnsi="黑体" w:eastAsia="黑体"/>
          <w:szCs w:val="21"/>
          <w:u w:val="single"/>
        </w:rPr>
        <w:t xml:space="preserve"> 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报考学院（中心）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tbl>
      <w:tblPr>
        <w:tblStyle w:val="5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签字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所在单位盖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大学研究生招生办公室制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大学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年报考攻读博士学位研究生专家推荐书（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推荐人姓名</w:t>
      </w:r>
      <w:r>
        <w:rPr>
          <w:rFonts w:ascii="黑体" w:hAnsi="黑体" w:eastAsia="黑体"/>
          <w:szCs w:val="21"/>
          <w:u w:val="single"/>
        </w:rPr>
        <w:t xml:space="preserve">  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被推荐人姓名</w:t>
      </w:r>
      <w:r>
        <w:rPr>
          <w:rFonts w:ascii="黑体" w:hAnsi="黑体" w:eastAsia="黑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专业技术职务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 xml:space="preserve">报考专业 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 xml:space="preserve">推荐人单位 </w:t>
      </w:r>
      <w:r>
        <w:rPr>
          <w:rFonts w:ascii="黑体" w:hAnsi="黑体" w:eastAsia="黑体"/>
          <w:szCs w:val="21"/>
          <w:u w:val="single"/>
        </w:rPr>
        <w:t xml:space="preserve"> 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报考学院（中心）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tbl>
      <w:tblPr>
        <w:tblStyle w:val="5"/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签字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所在单位盖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大学研究生招生办公室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承 诺 书</w:t>
      </w:r>
      <w:r>
        <w:rPr>
          <w:sz w:val="24"/>
        </w:rPr>
        <w:t>（非定向考生使用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参加河北大学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博士研究生入学考试，报考类别为</w:t>
      </w:r>
      <w:r>
        <w:rPr>
          <w:sz w:val="28"/>
          <w:szCs w:val="28"/>
          <w:u w:val="single"/>
        </w:rPr>
        <w:t xml:space="preserve"> 非定向 </w:t>
      </w:r>
      <w:r>
        <w:rPr>
          <w:sz w:val="28"/>
          <w:szCs w:val="28"/>
        </w:rPr>
        <w:t>。本人承诺，若被河北大学录取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博士研究生，本人将在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博士研究生入学报到前将本人个人档案调入河北大学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（中心）。若不能在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博士研究生入学报到前将本人个人档案调入河北大学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（中心），我将自动放弃河北大学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博士研究生入学资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签名（手写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      月  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5080" distB="13970" distL="4445" distR="1460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6629400" cy="1981200"/>
                <wp:effectExtent l="5715" t="5080" r="4445" b="5080"/>
                <wp:wrapNone/>
                <wp:docPr id="5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81080"/>
                          <a:chOff x="0" y="0"/>
                          <a:chExt cx="662940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56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身份证复印件正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0"/>
                            <a:ext cx="308556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身份证复印件背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45pt;margin-top:15.6pt;width:522pt;height:156pt" coordorigin="-900,312" coordsize="10440,3120">
                <v:rect id="shape_0" ID="文本框 19" path="m0,0l-2147483645,0l-2147483645,-2147483646l0,-2147483646xe" fillcolor="white" stroked="t" o:allowincell="f" style="position:absolute;left:-900;top:312;width:4858;height:311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身份证复印件正面</w:t>
                        </w:r>
                      </w:p>
                    </w:txbxContent>
                  </v:textbox>
                  <w10:wrap type="none"/>
                </v:rect>
                <v:rect id="shape_0" ID="文本框 20" path="m0,0l-2147483645,0l-2147483645,-2147483646l0,-2147483646xe" fillcolor="white" stroked="t" o:allowincell="f" style="position:absolute;left:4681;top:312;width:4858;height:311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身份证复印件背面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附：本人是否报考其他学校（ 是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 xml:space="preserve">否 ），若被其他高校录取是否放弃河北大学博士研究生录取资格（ 是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 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承 诺 书</w:t>
      </w:r>
      <w:r>
        <w:rPr>
          <w:sz w:val="24"/>
        </w:rPr>
        <w:t>（定向考生使用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参加河北大学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博士研究生入学考试，报考类别为</w:t>
      </w:r>
      <w:r>
        <w:rPr>
          <w:sz w:val="28"/>
          <w:szCs w:val="28"/>
          <w:u w:val="single"/>
        </w:rPr>
        <w:t xml:space="preserve"> 定向 </w:t>
      </w:r>
      <w:r>
        <w:rPr>
          <w:sz w:val="28"/>
          <w:szCs w:val="28"/>
        </w:rPr>
        <w:t>。本人承诺，若被河北大学录取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博士研究生，本人将在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博士研究生录取前将签订好的“河北大学接受全日制定向培养研究生协议书”（一式三份）交至河北大学研究生院。若不能在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博士研究生录取前将签订好的“河北大学接受全日制定向培养研究生协议书”（一式三份）交至河北大学研究生院，我将自动放弃河北大学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博士研究生入学资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签名（手写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      月  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5080" distB="13970" distL="4445" distR="1460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629400" cy="1981200"/>
                <wp:effectExtent l="5715" t="5080" r="4445" b="5080"/>
                <wp:wrapNone/>
                <wp:docPr id="8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81080"/>
                          <a:chOff x="0" y="0"/>
                          <a:chExt cx="662940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56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身份证复印件正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0"/>
                            <a:ext cx="308556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身份证复印件背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54pt;margin-top:7.8pt;width:522pt;height:156pt" coordorigin="-1080,156" coordsize="10440,3120">
                <v:rect id="shape_0" ID="文本框 16" path="m0,0l-2147483645,0l-2147483645,-2147483646l0,-2147483646xe" fillcolor="white" stroked="t" o:allowincell="f" style="position:absolute;left:-1080;top:156;width:4858;height:311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身份证复印件正面</w:t>
                        </w:r>
                      </w:p>
                    </w:txbxContent>
                  </v:textbox>
                  <w10:wrap type="none"/>
                </v:rect>
                <v:rect id="shape_0" ID="文本框 17" path="m0,0l-2147483645,0l-2147483645,-2147483646l0,-2147483646xe" fillcolor="white" stroked="t" o:allowincell="f" style="position:absolute;left:4501;top:156;width:4858;height:311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身份证复印件背面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附：本人是否报考其他学校（ 是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 xml:space="preserve">否 ），若被其他高校录取是否放弃河北大学博士研究生录取资格（ 是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 ）。</w:t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Grame" w:customStyle="1">
    <w:name w:val="grame"/>
    <w:basedOn w:val="DefaultParagraphFont"/>
    <w:uiPriority w:val="0"/>
    <w:qFormat/>
    <w:rPr/>
  </w:style>
  <w:style w:type="character" w:styleId="CharChar" w:customStyle="1">
    <w:name w:val=" Char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Pages>4</Pages>
  <Words>766</Words>
  <Characters>802</Characters>
  <CharactersWithSpaces>1333</CharactersWithSpaces>
  <Paragraphs>2</Paragraphs>
  <Company>yanjiushe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32:00Z</dcterms:created>
  <dc:creator>xu</dc:creator>
  <dc:description/>
  <dc:language>en-US</dc:language>
  <cp:lastModifiedBy>魏冬志</cp:lastModifiedBy>
  <cp:lastPrinted>2021-12-02T08:13:00Z</cp:lastPrinted>
  <dcterms:modified xsi:type="dcterms:W3CDTF">2022-12-21T12:03:35Z</dcterms:modified>
  <cp:revision>53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69FBF7EC24112998CF11C01C280DE</vt:lpwstr>
  </property>
  <property fmtid="{D5CDD505-2E9C-101B-9397-08002B2CF9AE}" pid="3" name="KSOProductBuildVer">
    <vt:lpwstr>2052-11.1.0.12980</vt:lpwstr>
  </property>
</Properties>
</file>